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257935" cy="607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ВД России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У МВД РОССИИ ПО КЕМЕР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ДЕЛ  МИНИСТЕРСТВА  ВНУТРЕННИХ ДЕЛ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ЯШКИНСКОМУ РАЙОНУ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 Отдел МВД России по Яшкинскому району)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   </w:t>
      </w:r>
      <w:r>
        <w:rPr>
          <w:rFonts w:cs="Times New Roman" w:ascii="Times New Roman" w:hAnsi="Times New Roman"/>
          <w:b/>
          <w:sz w:val="32"/>
        </w:rPr>
        <w:t xml:space="preserve">Аналитическая справ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о состоянии детского дорожно-транспортн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травматизма в Яшкинском район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</w:rPr>
        <w:t>за   12 месяцев  2017  год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firstLine="72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ind w:firstLine="720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Heading2"/>
        <w:ind w:hanging="0"/>
        <w:rPr/>
      </w:pPr>
      <w:r>
        <w:rPr/>
        <w:t xml:space="preserve">Яшкино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ДЕТСКИЙ ДОРОЖНО-ТРАНСПОРТНЫЙ ТРАВМАТИЗМ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И ЕГО ПРИЧИНЫ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TextBodyIndent"/>
        <w:ind w:left="0" w:right="-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 итогам 2017года  Яшкинский район получил  «неудовлетворительную»  оценку по детскому дорожно-транспортному травматизму, из-за  роста ДТП с участием погибших детей (2012-0, 2017-1).</w:t>
      </w:r>
    </w:p>
    <w:p>
      <w:pPr>
        <w:pStyle w:val="TextBodyIndent"/>
        <w:ind w:left="0" w:right="-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сего  в 2017году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 с участием несовершеннолетних зарегистрировано 3 дорожно-транспортных происшествия (АППГ- 2), в которых 2 (АППГ-2) несовершеннолетних  в возрасте до 16 лет получили ранения, один ребенок погиб  (АППГ-0), т.е 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 сравнению с аналогичным периодом прошлого года произошел на 100% рост ДТП с погибшими детьм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</w:rPr>
        <w:t>Количество пострадавших в ДТП детей по городам и районам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</w:t>
      </w:r>
      <w:r>
        <w:rPr/>
        <w:t>Таблица № 1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773"/>
        <w:gridCol w:w="928"/>
        <w:gridCol w:w="866"/>
        <w:gridCol w:w="838"/>
        <w:gridCol w:w="1144"/>
        <w:gridCol w:w="920"/>
        <w:gridCol w:w="1062"/>
        <w:gridCol w:w="902"/>
        <w:gridCol w:w="1048"/>
      </w:tblGrid>
      <w:tr>
        <w:trPr>
          <w:trHeight w:val="375" w:hRule="atLeast"/>
        </w:trPr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5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</w:tc>
      </w:tr>
      <w:tr>
        <w:trPr>
          <w:trHeight w:val="690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ТП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гибл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нен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ТП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±%АПП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гибл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±%АПП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нен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±%АППГ</w:t>
            </w:r>
          </w:p>
        </w:tc>
      </w:tr>
      <w:tr>
        <w:trPr>
          <w:trHeight w:val="375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шкинский муниципальный райо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3.3</w:t>
            </w:r>
          </w:p>
        </w:tc>
      </w:tr>
    </w:tbl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16"/>
        </w:rPr>
      </w:pPr>
      <w:r>
        <w:rPr>
          <w:rFonts w:cs="Times New Roman" w:ascii="Times New Roman" w:hAnsi="Times New Roman"/>
          <w:b/>
          <w:sz w:val="24"/>
          <w:szCs w:val="16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Таблица № 2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Анализ ДТП с участием детей по дням недели</w:t>
      </w:r>
    </w:p>
    <w:p>
      <w:pPr>
        <w:pStyle w:val="Normal"/>
        <w:tabs>
          <w:tab w:val="clear" w:pos="708"/>
          <w:tab w:val="center" w:pos="4822" w:leader="none"/>
          <w:tab w:val="left" w:pos="621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775"/>
        <w:gridCol w:w="928"/>
        <w:gridCol w:w="938"/>
        <w:gridCol w:w="775"/>
        <w:gridCol w:w="1090"/>
        <w:gridCol w:w="925"/>
        <w:gridCol w:w="1083"/>
        <w:gridCol w:w="928"/>
        <w:gridCol w:w="1039"/>
      </w:tblGrid>
      <w:tr>
        <w:trPr>
          <w:trHeight w:val="375" w:hRule="atLeast"/>
        </w:trPr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5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</w:tc>
      </w:tr>
      <w:tr>
        <w:trPr>
          <w:trHeight w:val="690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ТП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гибл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нен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Т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±%АППГ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гибл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±%АППГ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нен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±%АППГ</w:t>
            </w:r>
          </w:p>
        </w:tc>
      </w:tr>
      <w:tr>
        <w:trPr>
          <w:trHeight w:val="48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онедельни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вторни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сред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четверг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ятниц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суббот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воскресень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center" w:pos="4822" w:leader="none"/>
          <w:tab w:val="left" w:pos="621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№ 2 показывает, что   в 2018 году необходимо усилить профилактическую работу ( пятиминутки,   аудиролики, видеоролики, мультфильмы по ПДД в холлах образовательных учреждений перед уходом учащихся  домой)  в пятницу и субботу, т.к дорожно-транспортные происшествия с несовершеннолетними Яшкинского района произошли в пятницу и воскресенье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Таблица № 3.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Анализ ДТП с участием детей-пешеходов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773"/>
        <w:gridCol w:w="929"/>
        <w:gridCol w:w="933"/>
        <w:gridCol w:w="771"/>
        <w:gridCol w:w="1145"/>
        <w:gridCol w:w="919"/>
        <w:gridCol w:w="1062"/>
        <w:gridCol w:w="903"/>
        <w:gridCol w:w="1056"/>
      </w:tblGrid>
      <w:tr>
        <w:trPr>
          <w:trHeight w:val="375" w:hRule="atLeast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5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</w:t>
            </w:r>
          </w:p>
        </w:tc>
      </w:tr>
      <w:tr>
        <w:trPr>
          <w:trHeight w:val="690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ТП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ибл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нен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Т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±%АПП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ибл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±%АПП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нен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±%АППГ</w:t>
            </w:r>
          </w:p>
        </w:tc>
      </w:tr>
      <w:tr>
        <w:trPr>
          <w:trHeight w:val="37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шкинский муниципальный райо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№4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Анализ ДТП с участием детей – пассажиров.</w:t>
      </w:r>
    </w:p>
    <w:tbl>
      <w:tblPr>
        <w:tblW w:w="6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771"/>
        <w:gridCol w:w="925"/>
        <w:gridCol w:w="863"/>
        <w:gridCol w:w="836"/>
        <w:gridCol w:w="1140"/>
        <w:gridCol w:w="918"/>
        <w:gridCol w:w="1059"/>
        <w:gridCol w:w="901"/>
        <w:gridCol w:w="1053"/>
        <w:gridCol w:w="945"/>
        <w:gridCol w:w="945"/>
        <w:gridCol w:w="943"/>
      </w:tblGrid>
      <w:tr>
        <w:trPr>
          <w:trHeight w:val="375" w:hRule="atLeast"/>
        </w:trPr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5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</w:t>
            </w:r>
          </w:p>
        </w:tc>
        <w:tc>
          <w:tcPr>
            <w:tcW w:w="2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ТП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ибл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нен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Т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±%АППГ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ибл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±%АПП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нен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±%АППГ</w:t>
            </w:r>
          </w:p>
        </w:tc>
        <w:tc>
          <w:tcPr>
            <w:tcW w:w="2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шкинский муниципальный район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4.1. Анализ ДТП с участием детей-пассажиров из-за нарушения правил перевозки детей (без ДУУ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774"/>
        <w:gridCol w:w="928"/>
        <w:gridCol w:w="866"/>
        <w:gridCol w:w="838"/>
        <w:gridCol w:w="1144"/>
        <w:gridCol w:w="919"/>
        <w:gridCol w:w="1062"/>
        <w:gridCol w:w="903"/>
        <w:gridCol w:w="1071"/>
      </w:tblGrid>
      <w:tr>
        <w:trPr>
          <w:trHeight w:val="375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5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</w:t>
            </w:r>
          </w:p>
        </w:tc>
      </w:tr>
      <w:tr>
        <w:trPr>
          <w:trHeight w:val="69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ТП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ибл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нен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ТП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±%АПП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ибл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±%АПП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нен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±%АППГ</w:t>
            </w:r>
          </w:p>
        </w:tc>
      </w:tr>
      <w:tr>
        <w:trPr>
          <w:trHeight w:val="37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шкинский муниципальный район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№5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Анализ ДТП с участием детей – водителей</w:t>
      </w:r>
      <w:r>
        <w:rPr/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773"/>
        <w:gridCol w:w="929"/>
        <w:gridCol w:w="865"/>
        <w:gridCol w:w="839"/>
        <w:gridCol w:w="1144"/>
        <w:gridCol w:w="919"/>
        <w:gridCol w:w="1062"/>
        <w:gridCol w:w="903"/>
        <w:gridCol w:w="1067"/>
      </w:tblGrid>
      <w:tr>
        <w:trPr>
          <w:trHeight w:val="375" w:hRule="atLeast"/>
        </w:trPr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5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</w:t>
            </w:r>
          </w:p>
        </w:tc>
      </w:tr>
      <w:tr>
        <w:trPr>
          <w:trHeight w:val="690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ТП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ибл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нен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ТП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±%АПП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ибл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±%АПП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нен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±%АППГ</w:t>
            </w:r>
          </w:p>
        </w:tc>
      </w:tr>
      <w:tr>
        <w:trPr>
          <w:trHeight w:val="375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шкинский муниципальный райо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1. Анализ ДТП с участием детей – водителей велосипедов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73"/>
        <w:gridCol w:w="929"/>
        <w:gridCol w:w="866"/>
        <w:gridCol w:w="838"/>
        <w:gridCol w:w="1144"/>
        <w:gridCol w:w="919"/>
        <w:gridCol w:w="1062"/>
        <w:gridCol w:w="903"/>
        <w:gridCol w:w="1069"/>
      </w:tblGrid>
      <w:tr>
        <w:trPr>
          <w:trHeight w:val="37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5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</w:t>
            </w:r>
          </w:p>
        </w:tc>
      </w:tr>
      <w:tr>
        <w:trPr>
          <w:trHeight w:val="69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ТП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ибл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нен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ТП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±%АПП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ибл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±%АПП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нен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±%АППГ</w:t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шкинский муниципальный райо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365" w:leader="none"/>
          <w:tab w:val="center" w:pos="4819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>5.2. Анализ ДТП с участием детей – водителей мототранспорт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73"/>
        <w:gridCol w:w="929"/>
        <w:gridCol w:w="866"/>
        <w:gridCol w:w="838"/>
        <w:gridCol w:w="1144"/>
        <w:gridCol w:w="919"/>
        <w:gridCol w:w="1062"/>
        <w:gridCol w:w="903"/>
        <w:gridCol w:w="1069"/>
      </w:tblGrid>
      <w:tr>
        <w:trPr>
          <w:trHeight w:val="37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5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</w:t>
            </w:r>
          </w:p>
        </w:tc>
      </w:tr>
      <w:tr>
        <w:trPr>
          <w:trHeight w:val="69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ТП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ибл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нен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ТП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±%АПП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ибл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±%АПП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нен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±%АППГ</w:t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шкинский муниципальный райо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4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3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ля недопущения роста дорожно-транспортных происшествий  с участием детей,  а также  в целях активизации работы по профилактике детского дорожно-транспортного травматизма, обеспечения безопасности несовершеннолетних на улицах и дорогах  в 1 квартале  2018 года необходимо  осуществить следующие мероприятия:</w:t>
      </w:r>
    </w:p>
    <w:p>
      <w:pPr>
        <w:pStyle w:val="3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активизировать работу по проведению рейдов, по выявлению и пресечению нарушений по ст. 12.23.ч.3, а также по проведению специализированных рейдов вблизи образовательных учреждений, направленных на пресечение нарушений ПДД при перевозке детей, детьми пешеходам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в общеобразовательных учреждениях района  организовать и провести мероприятия по профилактике детского дорожно-транспортного травматизма (по планам образовательных учреждений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организовать и провести в  феврале  2018года районный фотоконкурс по ПДД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влечь  волонтеров РДШ Яшкинского района для проведения мероприятий по безопасности дорожного движения;</w:t>
      </w:r>
    </w:p>
    <w:p>
      <w:pPr>
        <w:pStyle w:val="Normal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рядам ЮИД школ района в марте 2018 года организовать и провести профилактическое мероприятие (акция, конкурс, квест, КВН и т.д) под девизом </w:t>
      </w:r>
      <w:r>
        <w:rPr>
          <w:b/>
          <w:bCs/>
          <w:color w:val="000000"/>
          <w:sz w:val="27"/>
          <w:szCs w:val="27"/>
        </w:rPr>
        <w:t>«ЮИД – это наше призвание»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b/>
          <w:bCs/>
          <w:color w:val="000000"/>
          <w:sz w:val="27"/>
          <w:szCs w:val="27"/>
        </w:rPr>
        <w:t>(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 45-летию образования ЮИД</w:t>
      </w:r>
      <w:r>
        <w:rPr>
          <w:rFonts w:cs="Calibri" w:ascii="Calibri" w:hAnsi="Calibri"/>
          <w:bCs/>
          <w:color w:val="000000"/>
          <w:sz w:val="27"/>
          <w:szCs w:val="27"/>
        </w:rPr>
        <w:t>)</w:t>
      </w:r>
      <w:r>
        <w:rPr>
          <w:rFonts w:cs="Calibri" w:ascii="Calibri" w:hAnsi="Calibri"/>
          <w:b/>
          <w:bCs/>
          <w:color w:val="000000"/>
          <w:sz w:val="27"/>
          <w:szCs w:val="27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роведение Единых дней безопасности дорожного движения с привлечением всех служб Отдела МВД России по Яшкинскому району  проводить еженедельно по пятница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ГИБДД Отдела МВ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и по Яшкинскому район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йор полиции                                                                                                     Д.С.Давыдов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lowerC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lowerC;Courier New" w:hAnsi="FlowerC;Courier New" w:eastAsia="Times New Roman" w:cs="FlowerC;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" w:hAnsi="Arial" w:cs="Arial"/>
      <w:b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rFonts w:ascii="FlowerC;Courier New" w:hAnsi="FlowerC;Courier New" w:cs="FlowerC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 Знак Знак Знак Знак Знак Знак1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0:30:00Z</dcterms:created>
  <dc:creator>User</dc:creator>
  <dc:description/>
  <dc:language>en-US</dc:language>
  <cp:lastModifiedBy>Пользователь</cp:lastModifiedBy>
  <cp:lastPrinted>2018-02-01T17:27:00Z</cp:lastPrinted>
  <dcterms:modified xsi:type="dcterms:W3CDTF">2018-02-01T10:30:00Z</dcterms:modified>
  <cp:revision>2</cp:revision>
  <dc:subject/>
  <dc:title/>
</cp:coreProperties>
</file>