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ритерии и показатели при аттестации на квалификационные категории </w:t>
      </w:r>
    </w:p>
    <w:p>
      <w:pPr>
        <w:pStyle w:val="Heading"/>
        <w:rPr/>
      </w:pPr>
      <w:r>
        <w:rPr/>
        <w:t>учителей физической культуры образовательных учреждений Кемеровской области</w:t>
      </w:r>
    </w:p>
    <w:p>
      <w:pPr>
        <w:pStyle w:val="TextBody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551"/>
        <w:gridCol w:w="1418"/>
        <w:gridCol w:w="1275"/>
        <w:gridCol w:w="1275"/>
        <w:gridCol w:w="1418"/>
        <w:gridCol w:w="1417"/>
        <w:gridCol w:w="1560"/>
      </w:tblGrid>
      <w:tr>
        <w:trPr>
          <w:trHeight w:val="6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 информационно-коммуникативных технолог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, в которой отражены электронные учебники, программы, используемые в работе, методические материалы, расположенные на сайте, частота обновления сай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спольз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е компьютера на уровне польз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еет ИКТ, использует: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ИКТ, использует: интернет, электронные учебники, интерактивные доски, программы, работает в локальной сети</w:t>
            </w:r>
            <w:r>
              <w:rPr>
                <w:i/>
                <w:sz w:val="22"/>
                <w:szCs w:val="22"/>
              </w:rPr>
              <w:t xml:space="preserve">, а так </w:t>
            </w:r>
            <w:r>
              <w:rPr>
                <w:sz w:val="22"/>
                <w:szCs w:val="22"/>
              </w:rPr>
              <w:t>же активно размещает материал на сайт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еет ИКТ, использует: интернет, электронные учебники, интерактивные доски, программы, а так же имеет свой сайт с методически богатым содержанием и постоя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но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технологи физического воспитания с направленным развитием двигательных способностей, с рекреационно-спортивной направленностью, информационно-коммуникационных технологий, в процессе обучения предмету и в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, в которой отражены электронные учебники, программы, используемые в работе, методические материалы, расположенные на сайте, частота обновления сай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вающие двигательные действия направлено до 10% школьной программы, на изучение физических упражнений – 30% программы, использует компьютер на уровне польз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вающие двигательные действия направлено до 20% школьной программы, на изучение физических упражнений – 40% программы, владеет ИКТ, использует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вающие двигательные действия направлено до 30% школьной программы, на изучение физических упражнений – 50% программы, приобщает к саморазвитию владеет ИКТ, использует Интернет, электронные учебники, приоб щает к само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вающие двигательные действия направлено до 40% школьной программы, на изучение физических упражнений –60% программы, приобщает к саморазвитию владеет ИКТ, использует Интернет, имеет свой сай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б 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 на уровн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на муницип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 региональном уровн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ый вклад в повышение качества образования на основе совершенствования методов обучения и воспит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личие обобщенного педагогического опы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тификат - при обобщении на муниципальном и  региональном уровн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иска из протокола заседания педагогического совета - при обобщении опыта на уровне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не обобщё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 обобщен на уровн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ыт обобщен на 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ыт обобщен на региональном уровне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научно-методических  материалов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 авторские программ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етодические разработ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печатные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ульный лист программы, методической разработки или интернет-публикации с отзывом (рецензией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ются в наличии, оформлены в соответствии с требованиями материалы по 1 показ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ются в наличии, оформлены в соответствии с требованиями материалы по 2 показ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ются в наличии, оформлены в соответствии с требованиями материалы по 3 и более показател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ские программы и методические разработки должны иметь рецензию  или отзывы на муниципальном или  региональном уровне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аучно-практических конференциях, педчтениях, в работе ГМО, РМО, МО, секций, педсоветов; проведение открытых уроков, мастер-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сок выступлен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сивн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уровн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 на региональном, республиканском уровня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х и более  выступлений,  мастер-классов на муниципальном,  региональном или   республиканском уровнях  +1 балл (но не более 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активность педагога: участие в экспертных комиссиях,  в жюри конкурсов, участие в судействе сорев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, 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сивн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уровн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 на региональном, республиканском уровн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участия в конкурсах на лучший предметный 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места на уровн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беды и призовые места на муниципальном уров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педагога  в профессиональных конкурсах, соревнованиях среди спортсменов –ветеранов, спортивно-массовых мероприятиях, сдача норм ГТ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образования, муниципальные  органы управления образование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ы в конкурсах на уровне ОУ и участие в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ы в конкурсах муниципального уровня и  участие в регион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ы в конкурсах регионального  уровня и участие во Всероссийск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ощрения педагога в межаттестацион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образования, муниципальные  органы управления образование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 поощрения на уровн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ет поощрения муницип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ет поощрения регионального и республиканского уров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иплома, справки об обучении в магистратуре, аспиран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ВУЗе по проф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образование, обучение в магистратуре, аспиран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, профессиональная 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, дипломы, сертификат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 заочном обучении (указать ВУЗ, факультет, специальность). Справка об  обучении в аспирантуре (указать ВУЗ,  специаль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, В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ы повышения квалификации просроч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роблемно-ориентированные 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урсы в сумме составляющие 100 и более ча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 в ВУЗе по профилю, или обучение в аспиран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бильные результаты освоения обучающими, воспитанниками образовательных программ и показатель динамики их достижений выше средних в субъекте Российской Федерации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чество знаний обучающихся по результатам итоговой аттес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, заверенная руководителе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частвуе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казавших результаты на уровне или выше среднерегиональных результа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же 30% от числа участву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– 49% от числа участву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 – 79% от числа участву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% и более от числа участвую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чество знаний обучающихся по результатам регионального и муниципального тест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знаний ниже 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знаний от 30 % до 4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до 7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знаний 80 % и выш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знаний по итогам школьного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знаний ниже 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знаний от 30 % до 4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до 7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знаний 80 % и выш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метные олимпиа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ициальные конкурсы и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, 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овые  места на уровне 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на уровн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и призовые  места в муниципальных соревнованиях, кон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и призовые  места в  региональных,  республиканских соревнованиях, конкурса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в муниципальных, региональных или   республиканских мероприятиях более 1 призового места +1 балл (но не более 3)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внеурочной деятельности обучающихся по учебным предмет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учно-практические конферен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урни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ртак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 или документы, подтверждающие победы и призовые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, 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ча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овые места на уровне 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на уровн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и призовые  места в муниципаль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и призовые  места в  региональных,  республиканских мероприятия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личии в муниципальных, региональных или   республиканских мероприятиях более 1 призового места +1 балл (но не более 3)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внеурочной деятельности обучающихся по направления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зидентские спортивные иг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зидентские состяз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дача норм ГТ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 или документы, подтверждающие победы и призовые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, 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ча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зовые места на уровне 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на уровн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и призовые  места в муниципаль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и призовые  места в  региональных,  республиканских мероприятия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в муниципальных, региональных или   республиканских мероприятиях более 1 призового места +1 балл (но не более 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грамм углубленного изучения предм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фильного и </w:t>
            </w:r>
            <w:r>
              <w:rPr>
                <w:i/>
                <w:sz w:val="24"/>
                <w:szCs w:val="24"/>
              </w:rPr>
              <w:t xml:space="preserve">предпрофильного </w:t>
            </w:r>
            <w:r>
              <w:rPr>
                <w:sz w:val="24"/>
                <w:szCs w:val="24"/>
              </w:rPr>
              <w:t>обучения  (в т.ч. элективные курс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, заверенная руководителем, в которой  отражены результаты работы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еализ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ует в условиях безоценоч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, но качество знаний учащихся от 21 % до 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, но качество знаний учащихся от 41% до 6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ует и добивается позитивной динамики качества знаний свыше 60 % 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br/>
        <w:t xml:space="preserve">- </w:t>
      </w:r>
      <w:r>
        <w:rPr>
          <w:b/>
          <w:i/>
          <w:iCs/>
          <w:color w:val="000000"/>
          <w:sz w:val="24"/>
          <w:szCs w:val="24"/>
        </w:rPr>
        <w:t>Для учителей физической культуры: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- 55 баллов и более - высшая квалификационная категория;</w:t>
        <w:br/>
        <w:t>- от 40 до 54 - первая квалификационная категория;</w:t>
        <w:br/>
        <w:t xml:space="preserve">- от 34 баллов - нет оснований для аттестации на квалификационную категорию. </w:t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4"/>
      <w:szCs w:val="3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ccesshide1">
    <w:name w:val="accesshide1"/>
    <w:basedOn w:val="Style13"/>
    <w:qFormat/>
    <w:rPr>
      <w:b w:val="false"/>
      <w:bCs w:val="false"/>
      <w:sz w:val="24"/>
      <w:szCs w:val="24"/>
    </w:rPr>
  </w:style>
  <w:style w:type="character" w:styleId="Arrow1">
    <w:name w:val="arrow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0:00Z</dcterms:created>
  <dc:creator>WWW</dc:creator>
  <dc:description/>
  <cp:keywords/>
  <dc:language>en-US</dc:language>
  <cp:lastModifiedBy>Inna</cp:lastModifiedBy>
  <cp:lastPrinted>2009-06-29T15:48:00Z</cp:lastPrinted>
  <dcterms:modified xsi:type="dcterms:W3CDTF">2012-05-28T05:12:00Z</dcterms:modified>
  <cp:revision>8</cp:revision>
  <dc:subject/>
  <dc:title>                                                                                                                                              Приложение № 1</dc:title>
</cp:coreProperties>
</file>