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Критерии и показатели при аттестации на квалификационные катег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дагогических работников образовательных учреждений </w:t>
      </w:r>
      <w:r>
        <w:rPr>
          <w:b/>
          <w:bCs/>
          <w:sz w:val="28"/>
          <w:szCs w:val="28"/>
        </w:rPr>
        <w:t>Кемеровской  области</w:t>
      </w:r>
    </w:p>
    <w:p>
      <w:pPr>
        <w:pStyle w:val="Heading"/>
        <w:rPr/>
      </w:pPr>
      <w:r>
        <w:rPr>
          <w:b w:val="false"/>
        </w:rPr>
        <w:t>по специальности</w:t>
      </w:r>
      <w:r>
        <w:rPr/>
        <w:t xml:space="preserve"> «учитель информатики»</w:t>
      </w:r>
    </w:p>
    <w:tbl>
      <w:tblPr>
        <w:tblW w:w="1467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411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Фамилия имя отчеств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бразование, какое учреждение закончил, год оконч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есто работы (полное наименование учреждения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олжность (преподаваемый предмет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таж педагогической работ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Стаж в данной должности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личие квалификационной категории, дата присво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tbl>
      <w:tblPr>
        <w:tblW w:w="1495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400"/>
        <w:gridCol w:w="2837"/>
        <w:gridCol w:w="1701"/>
        <w:gridCol w:w="1664"/>
        <w:gridCol w:w="37"/>
        <w:gridCol w:w="2089"/>
        <w:gridCol w:w="37"/>
        <w:gridCol w:w="2692"/>
      </w:tblGrid>
      <w:tr>
        <w:trPr>
          <w:trHeight w:val="664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ритерия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тверждающ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  <w:tc>
          <w:tcPr>
            <w:tcW w:w="6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аллов по каждому показателю</w:t>
            </w:r>
          </w:p>
        </w:tc>
      </w:tr>
      <w:tr>
        <w:trPr>
          <w:trHeight w:val="411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14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ладение современными образовательными технологиями и методикам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 эффективное  использование их в практической деятельност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 педагогических технологий: традиционной, блочно-модульной, сквозного обучения и т.д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 заверенная руководителем, в которой представлены используемые технологии и методические материалы, а также педагогические «находки» аттестуем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, НМЦ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ет на высоком профессиональном уровне  и получает положительные результаты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ет на высоком  профессиональном уровне,  получает оптимально высокие результаты обучения и подтверждает их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ует  в проектно-исследовательской или опытно-экспериментальной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ы об участии, наличие грамот, дипломов и т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проблемной групп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частие на муниципальном уровне 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на региональном, республиканском уровнях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Участие в образовательных форумах, фестивалях, работа на с</w:t>
            </w:r>
            <w:r>
              <w:rPr>
                <w:rFonts w:cs="Times New Roman" w:ascii="Times New Roman" w:hAnsi="Times New Roman"/>
                <w:color w:val="000000"/>
              </w:rPr>
              <w:t>оциальных сервисах по проблемам педагогики и информатик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а, дипломы, справки (адреса сайтов, скриншо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изодические публикации и выступ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гулярные обсуждения, публикации и выступления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вляется координатором сетевого сообщества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-1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едение собственных сайтов, блогов с целью оказания методической помощи по предмету, работе с программным обеспечением и ЦОРами, их  востребованность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айта, блога (указать адрес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пизодические публикации и выступления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истематически  ведет сайт (блог), постоянно обновляется материал, ведется мониторинг посещаемости и форум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ичие выставленных в Интернете электронных учебников по информатике, дистанционных курсов, которые могут быть рекомендованы учащимся для самостоятельного изучен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 заверенная руководителем, в которой отражены электронные учебники, программы, используемые в работе, методические материалы и материалы разработанные аттестуемым (указать адреса сай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пизодические публикации и выступления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овано дистанционное обучение учащихся, проведение дистанционных конкурсов, олимпиад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взаимодействие с участниками образовательного процесса в сфере ИКТ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равка, заверенная руководител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ирование по применению ИКТ в образовательном процессе других работников школы и организация  повышения их квалификации в сфере ИКТ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ординация и управление школьной информационной средой, обеспечивание взаимодействия между участниками образовательного процесс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I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14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Личный вклад в повышение качества образования на основе совершенствования методов обучения и воспитания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Наличие целостного обобщенного педагогического опыт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 - при обобщении на муниципальном и  региональном уровне, справка ОУ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иска из протокола заседания педагогического совета - при обобщении опыта на уровне О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ыт обобщен на уровне О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ыт обобщен на  муниципальном уровне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пыт обобщен на региональном уровне  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ичие научно-методических  материалов: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318" w:hanging="28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методические разрабоки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татьи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ечатные издан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итульный лист печатного издания, методической разработки или интернет-публикации с отзывом (рецензией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итульный лист и страница «содержание» сборника, в котором помещена публикац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ровне О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уровень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уровень и выше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pacing w:lineRule="auto" w:line="240" w:before="0" w:after="0"/>
              <w:ind w:left="603" w:hanging="284"/>
              <w:rPr/>
            </w:pPr>
            <w:r>
              <w:rPr>
                <w:rFonts w:cs="Times New Roman" w:ascii="Times New Roman" w:hAnsi="Times New Roman"/>
                <w:i/>
              </w:rPr>
              <w:t>Авторские программы и методические разработки должны иметь рецензию.</w:t>
            </w:r>
          </w:p>
          <w:p>
            <w:pPr>
              <w:pStyle w:val="Style20"/>
              <w:numPr>
                <w:ilvl w:val="0"/>
                <w:numId w:val="9"/>
              </w:numPr>
              <w:spacing w:lineRule="auto" w:line="240" w:before="0" w:after="0"/>
              <w:ind w:left="603" w:hanging="284"/>
              <w:rPr/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ри наличии 2-х и более  публикаций на региональном или республиканском уровнях баллы добавляются за каждую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научно-практических конференциях, педагогических чтениях, в работе ГМО, РМО, МО, секций, педсоветов; проведение открытых уроков, мастер-классов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исок выступлений, мастер-классов, заверенный руководителем по форме: дата, тема выступления (мастер-класса), мероприятие, в рамках которого имело место данное выступ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ровне О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уровень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е участие на областном уровне  и выш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3" w:hanging="0"/>
              <w:jc w:val="both"/>
              <w:rPr/>
            </w:pPr>
            <w:r>
              <w:rPr>
                <w:i/>
                <w:sz w:val="22"/>
                <w:szCs w:val="22"/>
              </w:rPr>
              <w:t>При наличии 2х и более  выступлений,  мастер-классов на муниципальном,  региональном или   республиканском уровнях  +1 балл за каждое (но не более3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20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енная активность педагога: участие в экспертных комиссиях, апелляционных комиссиях, предметных комиссиях по проверке ГИА и ЕГЭ, в жюри конкурсов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и приказ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ивное участие на муниципальном уровн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е участие на областном уровне  и выш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ы участия в профессиональных конкурсах (Учитель года, ИТ-педагог Кузбасса и др. официальные конкурсы регионального или федерального уровня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ы, благодарности, выписки из приказ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На уровне О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зовые места или дипломы участника на муниципальном уровн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ы и призовые места на областном уровне и выш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ы участия в конкурсах (лучший кабинет, лучший урок, лучший сайт, внеклассное мероприятие, классное руководство и другие конкурсы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ы, благодарности, выписки из приказ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На уровне О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зовые места или дипломы участника на муниципальном уровн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ы и призовые места на областном уровне и выш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ощрения педагога 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аттестационный период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, подтверждающие присвоенные звания, медали, грамоты, благодарности, выписки из приказ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меет поощрения на уровне образовательного учрежд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 поощрения муниципального уровн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 поощрения регионального, всероссийского уровней</w:t>
            </w:r>
          </w:p>
        </w:tc>
      </w:tr>
      <w:tr>
        <w:trPr>
          <w:trHeight w:val="117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итивные результаты работы в качестве классного руководителя (социальная работа педагога):</w:t>
            </w:r>
          </w:p>
          <w:p>
            <w:pPr>
              <w:pStyle w:val="21"/>
              <w:numPr>
                <w:ilvl w:val="0"/>
                <w:numId w:val="2"/>
              </w:numPr>
              <w:ind w:left="176" w:hanging="142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ичие системы воспитательной работы;</w:t>
            </w:r>
          </w:p>
          <w:p>
            <w:pPr>
              <w:pStyle w:val="21"/>
              <w:numPr>
                <w:ilvl w:val="0"/>
                <w:numId w:val="2"/>
              </w:numPr>
              <w:ind w:left="176" w:hanging="142"/>
              <w:rPr/>
            </w:pPr>
            <w:r>
              <w:rPr>
                <w:sz w:val="22"/>
                <w:szCs w:val="22"/>
              </w:rPr>
              <w:t>наличие системы самоуправления в классе;</w:t>
            </w:r>
          </w:p>
          <w:p>
            <w:pPr>
              <w:pStyle w:val="21"/>
              <w:numPr>
                <w:ilvl w:val="0"/>
                <w:numId w:val="2"/>
              </w:numPr>
              <w:ind w:left="176" w:hanging="142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сутствие или уменьшение количества правонарушений и нарушений общественного порядка учащимися;</w:t>
            </w:r>
          </w:p>
          <w:p>
            <w:pPr>
              <w:pStyle w:val="21"/>
              <w:numPr>
                <w:ilvl w:val="0"/>
                <w:numId w:val="2"/>
              </w:numPr>
              <w:ind w:left="176" w:hanging="142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сутствие или уменьшение количества пропусков занятий обучающимися без уважительных причин;</w:t>
            </w:r>
          </w:p>
          <w:p>
            <w:pPr>
              <w:pStyle w:val="21"/>
              <w:numPr>
                <w:ilvl w:val="0"/>
                <w:numId w:val="2"/>
              </w:numPr>
              <w:ind w:left="176" w:hanging="142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ие в жизни местного социума;</w:t>
            </w:r>
          </w:p>
          <w:p>
            <w:pPr>
              <w:pStyle w:val="21"/>
              <w:numPr>
                <w:ilvl w:val="0"/>
                <w:numId w:val="2"/>
              </w:numPr>
              <w:ind w:left="176" w:hanging="142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лаженная система взаимодействия с родителями;</w:t>
            </w:r>
          </w:p>
          <w:p>
            <w:pPr>
              <w:pStyle w:val="21"/>
              <w:numPr>
                <w:ilvl w:val="0"/>
                <w:numId w:val="2"/>
              </w:numPr>
              <w:ind w:left="176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сутствие жалоб и обращений родителей на неправомерные действия педагога;</w:t>
            </w:r>
          </w:p>
          <w:p>
            <w:pPr>
              <w:pStyle w:val="21"/>
              <w:numPr>
                <w:ilvl w:val="0"/>
                <w:numId w:val="2"/>
              </w:numPr>
              <w:ind w:left="176" w:hanging="142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ализация здоровьесберегающих технологий в воспитательно-образовательном  процессе;</w:t>
            </w:r>
          </w:p>
          <w:p>
            <w:pPr>
              <w:pStyle w:val="Style20"/>
              <w:numPr>
                <w:ilvl w:val="0"/>
                <w:numId w:val="2"/>
              </w:numPr>
              <w:spacing w:before="0" w:after="200"/>
              <w:ind w:left="176" w:hanging="142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уховно-нравственное воспитание и народные традици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sz w:val="22"/>
                <w:szCs w:val="22"/>
              </w:rPr>
              <w:t>Справка, заверенная руководител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уются 6 показателе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ализуются 7 или 8 показателе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ализуются 9 показателе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бразован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ренные копии дипломов, справок о продолжении обучения (в магистратуре, аспирантуре и д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нее -специальное образов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шее образован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образование, обучение в магистратуре, аспирантур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вышение квалификации, профессиональная переподготовк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я, дипломы, сертификаты, спра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, учител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льк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но-ориентированны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срочные курсы в сумме составляющие 100 и более часо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тельные курсы (более 108 часов) или обучение на курсах профессиональной переподготовки, или заочное обучение в ВУЗе по профилю, или обучение в аспирантур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II</w:t>
            </w:r>
          </w:p>
        </w:tc>
        <w:tc>
          <w:tcPr>
            <w:tcW w:w="14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абильные результаты освоения обучающими, воспитанниками образовательных программ 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оказатель динамики их достижений выше средних в Кемеров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, показавших результаты на уровне или выше среднерегиональных результатов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чество знаний обучающихся по результатам итогово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ации старшеклассников (ЕГЭ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равка, заверенная руководителем, коп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ц классных журн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39% от числа участвующи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– 59% от числа участвующих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 и более от числа участвующих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знаний обучающихся по результатам итоговой аттестации за основную школу (ГИА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 заверенная руководителем, копия страниц классных журн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39% от числа участвующи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– 59% от числа участвующих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 и более от числа участвующих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знаний по итогам мониторинга (школьного, муниципального, регионального уровня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равка, заверенная руководител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39% от числа участвующи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– 59% от числа участвующих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 и более от числа участвующих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зультаты участия обучающихся во Всероссийской олимпиаде школьников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победы и призовые ме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ы на школьном уровн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беды и призовые  места в муниципальных мероприятиях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ы и призовые  места в  региональных,   федеральных и международных  уровнях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3" w:hanging="0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При наличии победителей в региональных или   федеральных мероприятиях более 1 призового места  баллы добавляются за  каждого  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зитивные результаты внеурочной деятельности обучающихся по предмету:</w:t>
            </w:r>
          </w:p>
          <w:p>
            <w:pPr>
              <w:pStyle w:val="Style20"/>
              <w:numPr>
                <w:ilvl w:val="0"/>
                <w:numId w:val="8"/>
              </w:numPr>
              <w:spacing w:lineRule="auto" w:line="240" w:before="0" w:after="0"/>
              <w:ind w:left="318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ые олимпиады;</w:t>
            </w:r>
          </w:p>
          <w:p>
            <w:pPr>
              <w:pStyle w:val="Style20"/>
              <w:numPr>
                <w:ilvl w:val="0"/>
                <w:numId w:val="8"/>
              </w:numPr>
              <w:spacing w:lineRule="auto" w:line="240" w:before="0" w:after="0"/>
              <w:ind w:left="318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е конкурсы;</w:t>
            </w:r>
          </w:p>
          <w:p>
            <w:pPr>
              <w:pStyle w:val="Style20"/>
              <w:numPr>
                <w:ilvl w:val="0"/>
                <w:numId w:val="8"/>
              </w:numPr>
              <w:spacing w:lineRule="auto" w:line="240" w:before="0" w:after="0"/>
              <w:ind w:left="318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>конференции научных обществ;</w:t>
            </w:r>
          </w:p>
          <w:p>
            <w:pPr>
              <w:pStyle w:val="Style20"/>
              <w:numPr>
                <w:ilvl w:val="0"/>
                <w:numId w:val="8"/>
              </w:numPr>
              <w:spacing w:lineRule="auto" w:line="240" w:before="0" w:after="0"/>
              <w:ind w:left="318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и;</w:t>
            </w:r>
          </w:p>
          <w:p>
            <w:pPr>
              <w:pStyle w:val="Style20"/>
              <w:numPr>
                <w:ilvl w:val="0"/>
                <w:numId w:val="8"/>
              </w:numPr>
              <w:spacing w:lineRule="auto" w:line="240" w:before="0" w:after="0"/>
              <w:ind w:left="318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ы;</w:t>
            </w:r>
          </w:p>
          <w:p>
            <w:pPr>
              <w:pStyle w:val="Style20"/>
              <w:numPr>
                <w:ilvl w:val="0"/>
                <w:numId w:val="8"/>
              </w:numPr>
              <w:spacing w:lineRule="auto" w:line="240" w:before="0" w:after="0"/>
              <w:ind w:left="318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фициальные соревнован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ы или документы, подтверждающие победы и призовые ме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беды и призовые  места в муниципальных мероприятиях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ы и призовые  места в  региональных,   федеральных и международных  уровнях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 наличии в муниципальных, региональных или   республиканских мероприятиях более 1 призового места +1 балл за каждого (но не более 3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 воспитательного  потенциала  предмета «Информатика» (увеличение количества и повышение качества творческих работ обучающихся по направлению, курсу, профилю, проектов, исследований в межаттестационный период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налитические материалы, результаты мониторин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ОУ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муниципальном уровн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региональном, всероссийском уровн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: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ind w:left="318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>программ углубленного изучения предмета;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ind w:left="318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фильного и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предпрофильного </w:t>
            </w:r>
            <w:r>
              <w:rPr>
                <w:rFonts w:cs="Times New Roman" w:ascii="Times New Roman" w:hAnsi="Times New Roman"/>
              </w:rPr>
              <w:t>обучения  (в т.ч. элективные курсы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равка, заверенная руководителем, в которой  отражены результаты работы педаг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ует,  качество знаний учащихся от 41% до 60 %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ует и добивается позитивной динамики качества знаний свыше 60 % </w:t>
            </w:r>
          </w:p>
        </w:tc>
      </w:tr>
    </w:tbl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Для учителей информатики:</w:t>
      </w:r>
      <w:r>
        <w:rPr>
          <w:b/>
          <w:bCs/>
          <w:color w:val="000000"/>
          <w:sz w:val="22"/>
          <w:szCs w:val="22"/>
        </w:rPr>
        <w:br/>
      </w:r>
      <w:r>
        <w:rPr>
          <w:i/>
          <w:iCs/>
          <w:sz w:val="22"/>
          <w:szCs w:val="22"/>
        </w:rPr>
        <w:t xml:space="preserve">- 75 </w:t>
      </w:r>
      <w:r>
        <w:rPr>
          <w:sz w:val="22"/>
          <w:szCs w:val="22"/>
        </w:rPr>
        <w:t xml:space="preserve"> баллов</w:t>
      </w:r>
      <w:r>
        <w:rPr>
          <w:color w:val="000000"/>
          <w:sz w:val="22"/>
          <w:szCs w:val="22"/>
        </w:rPr>
        <w:t xml:space="preserve"> и более - высшая квалификационная категория;</w:t>
        <w:br/>
        <w:t>- от 60 до 74- первая квалификационная категория;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>- до 60 баллов - нет оснований для аттестации на квалификационную категорию.</w:t>
        <w:b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18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Основной текст 2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8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Calibri" w:cs="Arial"/>
      <w:kern w:val="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44:00Z</dcterms:created>
  <dc:creator>k308</dc:creator>
  <dc:description/>
  <dc:language>en-US</dc:language>
  <cp:lastModifiedBy>Марина Владимировна</cp:lastModifiedBy>
  <cp:lastPrinted>2011-03-25T11:28:00Z</cp:lastPrinted>
  <dcterms:modified xsi:type="dcterms:W3CDTF">2012-06-06T07:44:00Z</dcterms:modified>
  <cp:revision>2</cp:revision>
  <dc:subject/>
  <dc:title>Приложение № 1</dc:title>
</cp:coreProperties>
</file>