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Критерии и показатели при аттестации на квалификационные категории </w:t>
      </w:r>
    </w:p>
    <w:p>
      <w:pPr>
        <w:pStyle w:val="Heading"/>
        <w:rPr/>
      </w:pPr>
      <w:r>
        <w:rPr/>
        <w:t>педагогических работников образовательных учреждений Кемеровской области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(учителя начальных классов)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милия имя от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олжность (преподаваемый предме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аж в данной должно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117"/>
        <w:gridCol w:w="2409"/>
        <w:gridCol w:w="142"/>
        <w:gridCol w:w="1418"/>
        <w:gridCol w:w="1275"/>
        <w:gridCol w:w="1275"/>
        <w:gridCol w:w="285"/>
        <w:gridCol w:w="1133"/>
        <w:gridCol w:w="142"/>
        <w:gridCol w:w="1275"/>
        <w:gridCol w:w="143"/>
        <w:gridCol w:w="1417"/>
      </w:tblGrid>
      <w:tr>
        <w:trPr>
          <w:trHeight w:val="66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ние современными образовательными технологиями и  методик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эффективное применение их в практической деятельност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информационно-коммуникационных технологий, в процессе обучения предмету и в воспитательной работ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равка, заверенная руководителем, в которой отражены электронные учебники, программы, используемые в работе, методические материалы, расположенные на сайте, частота обновления сай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спольз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 компьютера на уровне пользов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еет ИКТ, использует: интер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ет ИКТ, использует: интернет, электронные учебники, интерактивные доски, программы, работает в локальной сети, а так же активно размещает материал на сайте О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ладеет ИКТ, использует: интернет, электронные учебники, интерактивные доски, программы, а так же имеет свой сайт с методически богатым содержанием и постоя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новление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в педагогической деятельности современных образовательных технологий: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диалогического обуч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го чт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го обуч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74"/>
              <w:jc w:val="both"/>
              <w:rPr/>
            </w:pPr>
            <w:r>
              <w:rPr>
                <w:sz w:val="24"/>
                <w:szCs w:val="24"/>
              </w:rPr>
              <w:t>уровневой дифференци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74"/>
              <w:jc w:val="both"/>
              <w:rPr/>
            </w:pPr>
            <w:r>
              <w:rPr>
                <w:sz w:val="24"/>
                <w:szCs w:val="24"/>
              </w:rPr>
              <w:t>оценивания образовательных достижений и д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равка, заверенная руководителем, в которой  отражены результаты работы педаг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спольз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ет современными образовательными технологиями, 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пользует их в своей работе бессистем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ет современными образовательными технологиями и рационально использует и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еет   позитивнуюдинамику проводимых занят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т современные образовательные технологии, имеет позитивную динамику проводимых занятий, что обеспечивает эффективность обучен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 использует современные образовательные технологии, имеет высокий уровень проводимых занятий, что обеспечивает эффективность обучения 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проектно-исследовательской или опытно-экспериментальной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об 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уча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 на уровне 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на муниципальном уровн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на региональном, республиканском уровня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2х и более проектно-исследовательских деятельностях +1 бал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2х и более опытно-экспериментальных деятельностях +1 бал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проектно-исследовательской и  опытно-экспериментальной деятельности одновременно +1 балл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итивные результаты внеурочной деятельности обучающихся по учебным предмет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очные олимпиа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ые конкурс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рни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официальные соревн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моты или документы, подтверждающие победы и призовые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и науки, муниципальные органы управления образованием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уча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ы и призовые места на уровне ОУ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ы и призовые  места в муниципальных мероприяти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ы и призовые  места в  региональных,  республиканских мероприятия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Наличие целостного обобщенного педагогического опы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ртификат - при обобщении на муниципальном и  региональном уровн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иска из протокола заседания педагогического совета - при обобщении опыта на уровне 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и науки, муниципальные органы управления образованием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не обобщё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ыт обобщен на уровне 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ыт обобщен на  муниципальном уровн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ыт обобщен на региональном уровне  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научно-методических  материалов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 авторские программы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етодические разработк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стат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печатные изд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тульный лист программы, методической разработки или интернет-публикации с отзывом (рецензией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тульный лист и страница «содержание» сборника, в котором помещена публик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ПК и ПРО, НМЦ, ИМЦ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Имеются в наличии, оформлены в соответствии с требованиями материалы по 1 показате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ются в наличии, оформлены в соответствии с требованиями материалы по 2 показател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еются в наличии, оформлены в соответствии с требованиями материалы по 3 и более показателям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ские программы и методические разработки должны иметь рецензию  или отзывы на муниципальном или  региональном уровне.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научно-практических конференциях, педчтениях, в работе ГМО, РМО, МО, секций, педсоветов; проведение открытых уроков, мастер-клас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сок выступлений, мастер-классов, заверенный руководителем, по форме: дата,  тема выступления (мастер-класса), мероприятие, в рамках которого имело место данное высту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сивное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уровне 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на муниципальном уровн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 на региональном, республиканском уровня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наличии 2х и более  выступлений,  мастер-классов на муниципальном,  региональном или   республиканском уровнях  +1 балл (но не более 3)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ая активность педагога: участие в экспертных комиссиях, в жюри конкур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ри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, муниципальные органы управления образованием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сивное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уровне 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на муниципальном уровн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 на региональном, республиканском уровня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участия в конкурсах на лучший кабин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моты, благодарности, выписки из прик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уча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 и призовые места на уровне 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беды и призовые места на муниципальном уровн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Позитивные результаты работы в качестве классного руководителя:</w:t>
            </w:r>
          </w:p>
          <w:p>
            <w:pPr>
              <w:pStyle w:val="21"/>
              <w:rPr/>
            </w:pPr>
            <w:r>
              <w:rPr>
                <w:sz w:val="24"/>
              </w:rPr>
              <w:t>- наличие системы воспитательной работы;</w:t>
            </w:r>
          </w:p>
          <w:p>
            <w:pPr>
              <w:pStyle w:val="21"/>
              <w:rPr/>
            </w:pPr>
            <w:r>
              <w:rPr>
                <w:sz w:val="24"/>
              </w:rPr>
              <w:t>- наличие системы самоуправления в классе;</w:t>
            </w:r>
          </w:p>
          <w:p>
            <w:pPr>
              <w:pStyle w:val="21"/>
              <w:rPr/>
            </w:pPr>
            <w:r>
              <w:rPr>
                <w:sz w:val="24"/>
              </w:rPr>
              <w:t>-высокий уровень воспитанности обучающихся;</w:t>
            </w:r>
          </w:p>
          <w:p>
            <w:pPr>
              <w:pStyle w:val="21"/>
              <w:rPr/>
            </w:pPr>
            <w:r>
              <w:rPr>
                <w:sz w:val="24"/>
              </w:rPr>
              <w:t>- динамика межличностных отношений;</w:t>
            </w:r>
          </w:p>
          <w:p>
            <w:pPr>
              <w:pStyle w:val="21"/>
              <w:rPr/>
            </w:pPr>
            <w:r>
              <w:rPr>
                <w:sz w:val="24"/>
              </w:rPr>
              <w:t>- высокий уровень групповой сплоченности;</w:t>
            </w:r>
          </w:p>
          <w:p>
            <w:pPr>
              <w:pStyle w:val="21"/>
              <w:rPr/>
            </w:pPr>
            <w:r>
              <w:rPr>
                <w:sz w:val="24"/>
              </w:rPr>
              <w:t>- участие класса в жизни местного социума;</w:t>
            </w:r>
          </w:p>
          <w:p>
            <w:pPr>
              <w:pStyle w:val="21"/>
              <w:rPr/>
            </w:pPr>
            <w:r>
              <w:rPr>
                <w:sz w:val="24"/>
              </w:rPr>
              <w:t>- отлаженная система взаимодействия с родителями;</w:t>
            </w:r>
          </w:p>
          <w:p>
            <w:pPr>
              <w:pStyle w:val="21"/>
              <w:rPr/>
            </w:pPr>
            <w:r>
              <w:rPr>
                <w:sz w:val="24"/>
              </w:rPr>
              <w:t>- отсутствие жалоб и обращений родителей на неправомерные действия классного руководителя;</w:t>
            </w:r>
          </w:p>
          <w:p>
            <w:pPr>
              <w:pStyle w:val="21"/>
              <w:rPr/>
            </w:pPr>
            <w:r>
              <w:rPr>
                <w:sz w:val="24"/>
              </w:rPr>
              <w:t>- реализация здоровьесберегающих технологий в воспитательном процесс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ховно-нравственное воспитание и народные тради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Справка, заверенная руковод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 не реализу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уются 5 показа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уются 8 показат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уются 10 и более показателе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 педагога  в профессиональных конкурс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моты, благодарности, выписки из прик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образования и науки, муниципальные  органы управления образованием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ча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ы в конкурсах на уровне ОУ и участие в муниципальны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ы в конкурсах муниципального уровня и  участие в региональны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ы в конкурсах регионального  уровня и участие в республикански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я педагога 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аттестацион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моты, благодарности, выписки из прик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образования и науки, муниципальные  органы управления образованием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ет поощрения на уровне образовательного учре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ет поощрения муниципального уров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ет поощрения регионального и республиканского уровне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иплома, справки об обучении в магистратуре, аспиран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ВУЗе по профи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 образование, обучение в магистратуре, аспирантур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, профессиональная переподготов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достоверения, дипломы, сертификат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равка о заочном обучении (указать ВУЗ, факультет, специальность). Справка об  обучении в аспирантуре (указать ВУЗ,  специальност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ПиП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В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сы повышения квалификации просроче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лько проблемно-ориентированные семина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ткосрочные курсы в сумме составляющие 100 и более час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ительные курсы (более 108 часов) или обучение на курсах профессиональной переподготовки, или заочное обучение в ВУЗе по профилю, или обучение в аспирантуре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абильные результаты освоения  обучающимися, воспитанниками образовательных программ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 показатели динамики их достижений выше средних в субъекте  Российской Федерац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чество знаний обучающихся по результатам независимого регионального и муниципального тестирова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равка, заверенная руковод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ча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чество знаний ниже 20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чество знаний от 20 % до 39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о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 до 59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чество знаний 60 % и выш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чество знаний по итогам школьного мониторин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равка, заверенная руковод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ча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чество знаний ниже 20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чество знаний от 20 % до 39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о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 до 59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чество знаний 60 % и выше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участия обучающихся в мероприятиях различных уровн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чные предметные олимпиа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фициальные конкурсы и соревн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моты, дипломы или другие  документы, подтверждающие победы и призовые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и науки, муниципальные органы управления образованием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уча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ы и призовые  места на уровне ОУ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ы и призовые  места в муниципальных мероприяти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ы и призовые  места в  региональных,  республиканских мероприятия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наличии в муниципальных, региональных или   республиканских мероприятиях более 1 призового места +1 балл (но не более 3).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итивные результаты внеурочной деятельности обучающихся по учебным предмет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очные олимпиа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ые конкурс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рни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официальные сорев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моты или документы, подтверждающие победы и призовые мест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, культуры и молодежной политики, муниципальные органы управления образованием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участвую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ы и призовые места на уровне ОУ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ы и призовые  места в муниципа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ы и призовые  места в  региональных,  республиканских мероприятия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наличии в муниципальных, региональных или   республиканских мероприятиях более 1 призового места +1 балл (но не более 3).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i/>
          <w:iCs/>
          <w:color w:val="000000"/>
          <w:sz w:val="24"/>
          <w:szCs w:val="24"/>
        </w:rPr>
        <w:t>Для учителей начальных классов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60 баллов и более - высшая квалификационная категория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45 до 59 - первая квалификационная категория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 ниже 44 баллов - нет оснований для аттестации на квалификационную категорию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4"/>
      <w:szCs w:val="34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Accesshide1">
    <w:name w:val="accesshide1"/>
    <w:basedOn w:val="Style13"/>
    <w:qFormat/>
    <w:rPr>
      <w:b w:val="false"/>
      <w:bCs w:val="false"/>
      <w:sz w:val="24"/>
      <w:szCs w:val="24"/>
    </w:rPr>
  </w:style>
  <w:style w:type="character" w:styleId="Arrow1">
    <w:name w:val="arrow1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26:00Z</dcterms:created>
  <dc:creator>WWW</dc:creator>
  <dc:description/>
  <cp:keywords/>
  <dc:language>en-US</dc:language>
  <cp:lastModifiedBy>k217</cp:lastModifiedBy>
  <cp:lastPrinted>2011-03-28T16:46:00Z</cp:lastPrinted>
  <dcterms:modified xsi:type="dcterms:W3CDTF">2011-03-28T09:47:00Z</dcterms:modified>
  <cp:revision>101</cp:revision>
  <dc:subject/>
  <dc:title>                                                                                                                                              Приложение № 1</dc:title>
</cp:coreProperties>
</file>